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Федеральный закон от 29.07.2017 №258-ФЗ «О внесении изменений в статьи 154 и 156 Жилищного кодекса Российской Федерации и статью 12 Федерального закона «О внесении изменений в Жилищный кодекс Российской Федерации и отдельные законодательные акты Российской Федерации»»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станавливается, что расходы граждан на оплату коммунальных ресурсов определяются исходя из норматива потребления соответствующего вида коммунального ресурса, за исключением случаев оснащения дома автоматизированной информационно-измерительной системой учета потребления коммунальных ресурсов при наличии возможности одномоментного снятия показаний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 отношении многоквартирных домов, оснащенных коллективными (общедомовыми) приборами учета коммунальных ресурсов, предусмотрена процедура проведения перерасчета понесенных расходов на оплату коммунальных ресурсов, исходя из показаний прибора учета в порядке, установленном Правительством РФ. Также, при принятии собственниками помещений в многоквартирном доме соответствующего решения, размер расходов на оплату коммунальных ресурсов может определяться исходя из среднемесячного объема их потребления с последующим проведением перерасчета на основании показаний коллективного (общедомового) прибора учета, либо исходя из объема потребления коммунальных ресурсов, определенных на основании показаний коллективного (общедомового) прибора уче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ри отсутствии коллективного (общедомового)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, потребляемых при использовании и содержании общего имущества в многоквартирном доме, определяется исходя из норматива потребления соответствующего вида коммунальных ресурсов, потребляемых при использовании и содержании общего имущества в многоквартирном доме, который утверждается органами государственной власти субъектов РФ в порядке, установленном Правительством РФ, по тарифам, установленным органами государственной власти субъектов РФ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Установлено, кроме того, что в случае изменения размера платы за содержание жилого помещения при изменении размера расходов граждан и организаций в составе платы за содержание жилого помещения в многоквартирном доме на оплату холодной воды, горячей воды, электрической энергии, потребляемых при использовании и содержании общего имущества в многоквартирном доме, отведения сточных вод в целях содержания общего имущества в многоквартирном доме в связи с установлением или изменением тарифов на такие коммунальные ресурсы, установленных органами государственной власти субъектов РФ, и (или) установлением или изменением норматива потребления холодной воды, горячей воды, электрической энергии, потребляемых при использовании и содержании общего имущества в многоквартирном доме, норматива отведения сточных вод в целях содержания общего имущества в многоквартирном доме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56:00Z</dcterms:created>
  <dc:creator>Помощники прокурора</dc:creator>
  <dc:description/>
  <cp:keywords/>
  <dc:language>en-US</dc:language>
  <cp:lastModifiedBy>Илья</cp:lastModifiedBy>
  <cp:lastPrinted>2018-02-28T09:42:00Z</cp:lastPrinted>
  <dcterms:modified xsi:type="dcterms:W3CDTF">2018-02-28T01:46:00Z</dcterms:modified>
  <cp:revision>6</cp:revision>
  <dc:subject/>
  <dc:title/>
</cp:coreProperties>
</file>